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020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92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655" cy="289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5480" cy="296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92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720" cy="2880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2305" cy="290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720" cy="2877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720" cy="2877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020" cy="2931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720" cy="2868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6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020" cy="2931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655" cy="289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2305" cy="2907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8815" cy="2953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020" cy="2934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8815" cy="2950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5480" cy="296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926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655" cy="2895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020" cy="29317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2305" cy="2904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720" cy="2868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8815" cy="2953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9229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8655" cy="2898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2465" cy="2962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9229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4370" cy="2889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bookmarkStart w:id="0" w:name="_1035621044"/>
      <w:bookmarkEnd w:id="0"/>
      <w:r>
        <w:rPr/>
        <w:object w:dxaOrig="9052" w:dyaOrig="4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2.65pt;height:227pt" filled="f" o:ole="">
            <v:imagedata r:id="rId61" o:title=""/>
          </v:shape>
          <o:OLEObject Type="Embed" ProgID="" ShapeID="ole_rId60" DrawAspect="Content" ObjectID="_319665721" r:id="rId60"/>
        </w:objec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oleObject" Target="embeddings/oleObject1.bin"/><Relationship Id="rId61" Type="http://schemas.openxmlformats.org/officeDocument/2006/relationships/image" Target="media/image59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1:00Z</dcterms:created>
  <dc:creator>Merck KGaA</dc:creator>
  <dc:description/>
  <cp:keywords/>
  <dc:language>en-US</dc:language>
  <cp:lastModifiedBy>m janssen</cp:lastModifiedBy>
  <dcterms:modified xsi:type="dcterms:W3CDTF">2012-11-25T17:01:00Z</dcterms:modified>
  <cp:revision>2</cp:revision>
  <dc:subject/>
  <dc:title> </dc:title>
</cp:coreProperties>
</file>