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9338" w:type="dxa"/>
              <w:jc w:val="left"/>
              <w:tblInd w:w="0" w:type="dxa"/>
              <w:tblLayout w:type="fixed"/>
              <w:tblCellMar>
                <w:top w:w="45" w:type="dxa"/>
                <w:left w:w="45" w:type="dxa"/>
                <w:bottom w:w="45" w:type="dxa"/>
                <w:right w:w="45" w:type="dxa"/>
              </w:tblCellMar>
            </w:tblPr>
            <w:tblGrid>
              <w:gridCol w:w="9338"/>
            </w:tblGrid>
            <w:tr>
              <w:trPr>
                <w:trHeight w:val="540" w:hRule="atLeast"/>
              </w:trPr>
              <w:tc>
                <w:tcPr>
                  <w:tcW w:w="9338" w:type="dxa"/>
                  <w:tcBorders/>
                </w:tcPr>
                <w:tbl>
                  <w:tblPr>
                    <w:tblW w:w="9248" w:type="dxa"/>
                    <w:jc w:val="left"/>
                    <w:tblInd w:w="0" w:type="dxa"/>
                    <w:tblLayout w:type="fixed"/>
                    <w:tblCellMar>
                      <w:top w:w="0" w:type="dxa"/>
                      <w:left w:w="0" w:type="dxa"/>
                      <w:bottom w:w="0" w:type="dxa"/>
                      <w:right w:w="0" w:type="dxa"/>
                    </w:tblCellMar>
                  </w:tblPr>
                  <w:tblGrid>
                    <w:gridCol w:w="9248"/>
                  </w:tblGrid>
                  <w:tr>
                    <w:trPr/>
                    <w:tc>
                      <w:tcPr>
                        <w:tcW w:w="9248" w:type="dxa"/>
                        <w:tcBorders/>
                      </w:tcPr>
                      <w:p>
                        <w:pPr>
                          <w:pStyle w:val="Inhoudtabel"/>
                          <w:rPr/>
                        </w:pPr>
                        <w:r>
                          <w:rPr/>
                          <w:t xml:space="preserve">Hallo Frank, </w:t>
                          <w:br/>
                          <w:t xml:space="preserve">Fehlzündungen deuten normalerweise auf Falschluft im System hin, meist in der Gegend des Ansaugtraktes, sprich, der Schellen, mit denen die einzelnen Teile verbunden werden bzw. im Übergangsbereich davon. Also Einlasseitig angefangen vom Lufikasten über den Ansaugdom bis zu den Vergaserstutzen an den Einlasskanälen. </w:t>
                          <w:br/>
                          <w:t xml:space="preserve">Auslasseitig ist das oft bei der Krümmerklemmung und am Übergang Krümmer-Endtopf. </w:t>
                          <w:br/>
                          <w:t xml:space="preserve">Um die Falschluftstelle einlasseitig auszumachen, Motor anlassen und dann die einzelnen Partien mit Starthilfespray oder Bremsenreiniger ansprühen. </w:t>
                          <w:br/>
                          <w:t xml:space="preserve">Bei Falschluft an den Stellen erhöht sich dann die Motordrehzahl und deine Suche war erfolgreich.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br/>
                          <w:br/>
                          <w:t xml:space="preserve">Aber (jetzt kommt's):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br/>
                          <w:t xml:space="preserve">Wenn du, wie du schon sagtest, das Problem schon mal hattest und es kurze Zeit später wieder weg war, dann ist das Wahrscheinlichste, dass du irgendwo Verunreinigungen im System hast welche dann und wann mal irgendwo hinschwimmen. </w:t>
                          <w:br/>
                          <w:t xml:space="preserve">Entweder ist Dreck im Düsenstock oder eine der kleinen Bohrungen im Vergser setzt sich mit irgendwas zu. </w:t>
                          <w:br/>
                          <w:t xml:space="preserve">Häufig ist es der Fall, dass durch den Abrieb der Vergaserschieber die Düsen und kleinen Bohrungen anfangen sich zuzusetzten oder etwas aus dem Tank hat sich gelöst und den Weg in den </w:t>
                        </w:r>
                        <w:hyperlink r:id="rId4">
                          <w:r>
                            <w:rPr>
                              <w:rStyle w:val="InternetLink"/>
                            </w:rPr>
                            <w:t>VERGASER</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hyperlink>
                        <w:r>
                          <w:rPr/>
                          <w:t xml:space="preserve"> geschafft, z.B. Feinabrieb o.ä. </w:t>
                          <w:br/>
                          <w:t xml:space="preserve">Mit der Zeit kommt da schon was zusammen, was auch durch den Benzinfilter schwimmt und lässt sich eigentlich nicht vermeiden. </w:t>
                          <w:br/>
                          <w:br/>
                          <w:t xml:space="preserve">Um die ganze Sache zu überprüfen, einfach die </w:t>
                        </w:r>
                        <w:hyperlink r:id="rId6">
                          <w:r>
                            <w:rPr>
                              <w:rStyle w:val="InternetLink"/>
                            </w:rPr>
                            <w:t>VERGASER</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hyperlink>
                        <w:r>
                          <w:rPr/>
                          <w:t xml:space="preserve"> ausbauen, dann tut man sich wesentlich leichter. </w:t>
                          <w:br/>
                          <w:t xml:space="preserve">Mach mal die Deckelchen der </w:t>
                        </w:r>
                        <w:hyperlink r:id="rId8">
                          <w:r>
                            <w:rPr>
                              <w:rStyle w:val="InternetLink"/>
                            </w:rPr>
                            <w:t>VERGASER</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hyperlink>
                        <w:r>
                          <w:rPr/>
                          <w:t xml:space="preserve"> unten ab und schau mal rein wie die Dinger aussehen. Da findet sich vielleicht schon was und dein Problem ist im günstigsten Fall schon behoben.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br/>
                          <w:t xml:space="preserve">Wenn nicht, dann mal alle Düsen rausschrauben, mit Bremsenreiniger alle Öffnungen und Bohrungen durchsprühen und anschließend am Besten mit Druckluft das ganze Gelumps nochmal ausblasen. </w:t>
                          <w:br/>
                          <w:br/>
                          <w:t xml:space="preserve">Wenn dir die Sache selbst zuviel Aufwand ist oder du auf Nummer sicher gehen willst dass auch alle kleinen Bohrungen frei sind, dann empfehle ich dir, die </w:t>
                        </w:r>
                        <w:hyperlink r:id="rId11">
                          <w:r>
                            <w:rPr>
                              <w:rStyle w:val="InternetLink"/>
                            </w:rPr>
                            <w:t>VERGASER</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hyperlink>
                        <w:r>
                          <w:rPr/>
                          <w:t xml:space="preserve"> per Ultraschallbad zu reinigen bzw. reinigen zu lassen. </w:t>
                          <w:br/>
                          <w:t xml:space="preserve">Bei dir in der Nähe gibt's bestimmt einen Motorradhändler, der solch ein Ultraschallbad hat und kostet nicht die Welt (bei mir so um die 20 ? letztes Jahr). </w:t>
                          <w:br/>
                          <w:t xml:space="preserve">Du wirst erstaunt sein, was da noch so alles raus kommt...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br/>
                          <w:br/>
                          <w:t xml:space="preserve">So, das wären eigentlich die Dinge, die mir so auf die Schnelle dazu eingefallen sind. </w:t>
                          <w:br/>
                          <w:t xml:space="preserve">Vielleicht hilft es dir ja weiter. </w:t>
                          <w:br/>
                          <w:br/>
                          <w:t>MfG Markus</w:t>
                        </w:r>
                      </w:p>
                    </w:tc>
                  </w:tr>
                </w:tbl>
                <w:p>
                  <w:pPr>
                    <w:pStyle w:val="Inhoudtabel"/>
                    <w:rPr>
                      <w:sz w:val="4"/>
                      <w:szCs w:val="4"/>
                    </w:rPr>
                  </w:pPr>
                  <w:r>
                    <w:rPr>
                      <w:sz w:val="4"/>
                      <w:szCs w:val="4"/>
                    </w:rPr>
                  </w:r>
                </w:p>
              </w:tc>
            </w:tr>
          </w:tbl>
          <w:p>
            <w:pPr>
              <w:pStyle w:val="Inhoudtabel"/>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miles/icon_biggrin.gif" TargetMode="External"/><Relationship Id="rId3" Type="http://schemas.openxmlformats.org/officeDocument/2006/relationships/image" Target="http://images/smiles/icon_arrow.gif" TargetMode="External"/><Relationship Id="rId4" Type="http://schemas.openxmlformats.org/officeDocument/2006/relationships/hyperlink" Target="" TargetMode="External"/><Relationship Id="rId5" Type="http://schemas.openxmlformats.org/officeDocument/2006/relationships/image" Target="file:///tmp/in/images/icon_mini_kb.png" TargetMode="External"/><Relationship Id="rId6" Type="http://schemas.openxmlformats.org/officeDocument/2006/relationships/hyperlink" Target="" TargetMode="External"/><Relationship Id="rId7" Type="http://schemas.openxmlformats.org/officeDocument/2006/relationships/image" Target="file:///tmp/in/images/icon_mini_kb.png" TargetMode="External"/><Relationship Id="rId8" Type="http://schemas.openxmlformats.org/officeDocument/2006/relationships/hyperlink" Target="" TargetMode="External"/><Relationship Id="rId9" Type="http://schemas.openxmlformats.org/officeDocument/2006/relationships/image" Target="file:///tmp/in/images/icon_mini_kb.png" TargetMode="External"/><Relationship Id="rId10" Type="http://schemas.openxmlformats.org/officeDocument/2006/relationships/image" Target="http://images/smiles/icon_mrgreen.gif" TargetMode="External"/><Relationship Id="rId11" Type="http://schemas.openxmlformats.org/officeDocument/2006/relationships/hyperlink" Target="" TargetMode="External"/><Relationship Id="rId12" Type="http://schemas.openxmlformats.org/officeDocument/2006/relationships/image" Target="file:///tmp/in/images/icon_mini_kb.png" TargetMode="External"/><Relationship Id="rId13" Type="http://schemas.openxmlformats.org/officeDocument/2006/relationships/image" Target="http://images/smiles/icon_eek.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12:02Z</dcterms:created>
  <dc:creator>E D</dc:creator>
  <dc:description/>
  <dc:language>en-US</dc:language>
  <cp:lastModifiedBy/>
  <cp:revision>0</cp:revision>
  <dc:subject/>
  <dc:title/>
</cp:coreProperties>
</file>